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" w:type="dxa"/>
        <w:jc w:val="left"/>
        <w:tblInd w:w="6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(Form) NA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ĐỀ NGHỊ CẤP ĐỔI, CẤP LẠI THẺ THƯỜNG TRÚ (1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PPLICATION FORM FOR PERMANENT RESIDENT CARD RENEWAL/ REISSUANCE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Dùng cho người nước ngoài đang thường trú lại Việt Nam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For permanent residence foreigners in Viet Nam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- Họ tên (chữ in hoa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ull name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capital letters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 khác (nếu có): 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ther names (if an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051"/>
        <w:gridCol w:w="2292"/>
        <w:gridCol w:w="4775"/>
      </w:tblGrid>
      <w:tr>
        <w:trPr/>
        <w:tc>
          <w:tcPr>
            <w:tcW w:w="124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- Giới tính: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 □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ữ □</w:t>
            </w:r>
          </w:p>
        </w:tc>
        <w:tc>
          <w:tcPr>
            <w:tcW w:w="477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- Sinh 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124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x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ale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emale</w:t>
            </w:r>
          </w:p>
        </w:tc>
        <w:tc>
          <w:tcPr>
            <w:tcW w:w="477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ate of birth (Day, Month, Year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-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lace of birt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Quốc tịch gốc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Quốc tịch hiện na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…………</w:t>
            </w:r>
          </w:p>
        </w:tc>
      </w:tr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tionality at b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urrent nationality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- Nghề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ccupatio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- N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việc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cơ quan/tổ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mployer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me of organizati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usiness address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liên hệ/Email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ontact telephone number/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- Địa chỉ thường trú tại Việt Na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ermanent residential address in Viet Nam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h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ờng/phố/t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ờng/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 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ouse numbe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reet/road/villag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Ward/commune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ận/huy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ành phố/tỉ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istric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ity/Province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liên hệ/Email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ontact telephone number/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- Hộ chiếu/giấy tờ có giá trị đi lại quốc tế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ssport or International Travel Document number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giá trị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/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ssuing authority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xpiry date (Day, Month, Year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- Thẻ thường trú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ermanent resident card numb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quan cấp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……………………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ssuing authority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ssuing date (Day, Month, Year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2- Thân nhâ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amily members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51"/>
        <w:gridCol w:w="2116"/>
        <w:gridCol w:w="1096"/>
        <w:gridCol w:w="1439"/>
        <w:gridCol w:w="2310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an hệ (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elationship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ull name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si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ale of birth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tị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tionality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ề nghiệ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ccupation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ỗ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hiện n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urrent residential address</w:t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3- Nội dung đề ngh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quests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ường tr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o renew the Permanent Resident Card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Cấp lại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r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o reissue the Permanent Resident Card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ý do (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aso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nội dung trên là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sự th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declare to the best of my knowledge that all the above particulars are correc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àm tạ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date (Day, Mon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Year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ề ngh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ghi rõ họ tê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e applicant's signature and full 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Ghi chú/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Notes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ngườ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ai 01 bản, nộp trực tiế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i Phòng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nhập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 a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,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trung ương nơi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r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ubmit in person one completed format the Immigration Office of P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ince/Central City Public Security where the applicant is residing permanently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Kèm 0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mới chụp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ỡ 2x3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ặ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,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i mũ, kh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o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phục lịch sự,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01 ảnh d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ào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ai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 ả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close 02 recently taken photos in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m size with face looking straight, no hat, no glasses, polite clothes, white background (one photo on the form, the other separate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ố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vợ, chồng, c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ate clearly the information about parents, spouse and childre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 l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o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bị h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ội dung ghi tro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peci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e reason the card is lo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damaged/modified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35:00Z</dcterms:created>
  <dc:creator>PC</dc:creator>
  <dc:description/>
  <cp:keywords/>
  <dc:language>en-US</dc:language>
  <cp:lastModifiedBy>PC</cp:lastModifiedBy>
  <dcterms:modified xsi:type="dcterms:W3CDTF">2023-08-31T04:35:00Z</dcterms:modified>
  <cp:revision>1</cp:revision>
  <dc:subject/>
  <dc:title/>
</cp:coreProperties>
</file>